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62</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55 sayılı kararı ile</w:t>
      </w:r>
      <w:r>
        <w:rPr>
          <w:bCs/>
          <w:sz w:val="24"/>
          <w:szCs w:val="24"/>
        </w:rPr>
        <w:t xml:space="preserve"> İmar ve Bayındırlık Komisyonu ile Ulaşım Komisyonu'na müştereken </w:t>
      </w:r>
      <w:r>
        <w:rPr>
          <w:sz w:val="24"/>
          <w:szCs w:val="24"/>
        </w:rPr>
        <w:t>havale edilen,</w:t>
      </w:r>
      <w:r>
        <w:rPr>
          <w:bCs/>
          <w:sz w:val="24"/>
          <w:szCs w:val="24"/>
        </w:rPr>
        <w:t xml:space="preserve"> Mut Belediyesi Revizyon İmar Planına Ait Plan Notları Genel Hükümlerine Plan Notu Eklenmesine İlişkin 1/1000 Ölçekli Uygulama İmar Planı Değişikliği </w:t>
      </w:r>
      <w:r>
        <w:rPr>
          <w:sz w:val="24"/>
          <w:szCs w:val="24"/>
        </w:rPr>
        <w:t>ile ilgili, 26/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ut Belediye Meclisi'nin söz konusu kararında; 1/1000 ölçekli Uygulama İmar Planı değişiklik teklifinin, asma kat projelendirme işlerinde ve çatı arası kullanımların belirli bir düzen içinde oluşturulması, ada bazında uygulama yapılan geniş yüzölçümlü yapı adalarında kat sınırlamasından dolayı parsel içerisinde yaşam alanı bırakılmadığı ve otopark sorunu yaşandığı, şehir içi ticari alanlarda bitişik nizam ve kat sınırlamasından dolayı sağlıklı yaşam alanlarının oluşmadığı gerekçeleri ile söz konusu sorunların çözülmesi amacıyla plan notlarının güncellenmesine yönelik hazırlandığı anlaşılmaktadır.</w:t>
      </w:r>
    </w:p>
    <w:p>
      <w:pPr>
        <w:pStyle w:val="Normal"/>
        <w:ind w:firstLine="708"/>
        <w:jc w:val="both"/>
        <w:rPr>
          <w:bCs/>
          <w:sz w:val="24"/>
          <w:szCs w:val="24"/>
        </w:rPr>
      </w:pPr>
      <w:r>
        <w:rPr>
          <w:sz w:val="24"/>
          <w:szCs w:val="24"/>
        </w:rPr>
        <w:t xml:space="preserve">Mersin Valiliği Çevre ve Şehircilik İl Müdürlüğü’nün 20.09.2013 tarih ve 9120 sayılı yazısında “mülga Afet İşleri Genel Müdürlüğü’nün 19.08.2008 tarih ve 10337 sayılı genelgesinin yürürlüğe girdiği tarihten sonra onaylanmış plana esas jeolojik-jeoteknik etüt raporlarına uygun olarak yapılan imar planlarında, yoğunluk ve kat yüksekliği artırımı için plan tadilatına esas jeolojik-jeoteknik etüt raporu zorunlu tutulmayacaktır” denildiği; bu kapsamda plan notu değişikliklerini kapsayan alana ilişkin 19.08.2008 tarihi sonrası onaylı jeolojik-jeoteknik etüt raporu bulunmadığı anlaşıldığından, </w:t>
      </w:r>
      <w:r>
        <w:rPr>
          <w:bCs/>
          <w:sz w:val="24"/>
          <w:szCs w:val="24"/>
        </w:rPr>
        <w:t xml:space="preserve">Mut Belediyesi Revizyon İmar Planına Ait Plan Notları Genel Hükümlerine Plan Notu Eklenmesine İlişkin 1/1000 Ölçekli Uygulama İmar Planı Değişikliği teklifinin uygun görülmeyerek, </w:t>
      </w:r>
      <w:r>
        <w:rPr>
          <w:b/>
          <w:bCs/>
          <w:sz w:val="24"/>
          <w:szCs w:val="24"/>
        </w:rPr>
        <w:t>idaresine iadesini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9:00:00Z</cp:lastPrinted>
  <dcterms:modified xsi:type="dcterms:W3CDTF">2015-07-13T16:00:00Z</dcterms:modified>
  <cp:revision>40</cp:revision>
  <dc:subject/>
  <dc:title/>
</cp:coreProperties>
</file>